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济南东新热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唐冶热源厂环境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信息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公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1"/>
        <w:gridCol w:w="1445"/>
        <w:gridCol w:w="1387"/>
        <w:gridCol w:w="72"/>
        <w:gridCol w:w="1596"/>
        <w:gridCol w:w="151"/>
        <w:gridCol w:w="3039"/>
      </w:tblGrid>
      <w:tr>
        <w:trPr>
          <w:trHeight w:val="439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础信息</w:t>
            </w:r>
          </w:p>
        </w:tc>
      </w:tr>
      <w:tr>
        <w:trPr>
          <w:trHeight w:val="6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济南东新热电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唐冶热源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地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南市历城区龙凤山路济南市公安局历城分局唐冶派出所对面</w:t>
            </w:r>
          </w:p>
        </w:tc>
      </w:tr>
      <w:tr>
        <w:trPr>
          <w:trHeight w:val="6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137010073171939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福仲</w:t>
            </w:r>
          </w:p>
        </w:tc>
      </w:tr>
      <w:tr>
        <w:trPr>
          <w:trHeight w:val="6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31-861033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产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热力的生产和供应</w:t>
            </w:r>
          </w:p>
        </w:tc>
      </w:tr>
      <w:tr>
        <w:trPr>
          <w:trHeight w:val="437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产经营和管理服务的主要内容</w:t>
            </w:r>
          </w:p>
        </w:tc>
      </w:tr>
      <w:tr>
        <w:trPr>
          <w:trHeight w:val="1197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供热服务（凭资质经营）；电力生产（凭资质经营）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规模</w:t>
            </w:r>
          </w:p>
        </w:tc>
      </w:tr>
      <w:tr>
        <w:trPr>
          <w:trHeight w:val="2185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唐冶热源厂地处济南市历城区唐冶片区，位于唐冶片区西北部，西临东绕城高速和规划机场路，东临唐冶西，北侧为片区规划叔宝街，南侧为片区规划用地。厂区中心坐标为东经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7.21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北纬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6.72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唐冶热源厂供热范围主要为唐冶片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冶热源厂目前拥有两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MW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温链条式热水锅炉及其配套设施的建设。唐冶热源厂为采暖季运行，供热面积达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年供热量为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.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J/a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排污信息</w:t>
            </w:r>
          </w:p>
        </w:tc>
      </w:tr>
      <w:tr>
        <w:trPr>
          <w:trHeight w:val="62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主要污染物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二氧化硫、氮氧化物、颗粒物</w:t>
            </w:r>
          </w:p>
        </w:tc>
      </w:tr>
      <w:tr>
        <w:trPr>
          <w:trHeight w:val="80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放方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废气经处理后通过厂内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烟囱排放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放口数量和分布情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只有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烟囱一个排放口</w:t>
            </w:r>
          </w:p>
        </w:tc>
      </w:tr>
      <w:tr>
        <w:trPr>
          <w:trHeight w:val="9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放浓度和总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氧化硫平均排放浓度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氮氧化物平均排放浓度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.6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颗粒物平均排放浓度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7m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氧化硫排放总量：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388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氮氧化物排放总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944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颗粒物排放总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.15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执行的污染物排放标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《关于加快推进燃煤机组（锅炉）超低排放的指导意见》（鲁环发【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）超低排放限值、《锅炉大气污染物排放标准》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B13271-201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别排放限值、《恶臭污染物排放标准》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GB14554-9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9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核定的排放总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氧化硫、氮氧化物年排放总量控制在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5.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、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4.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吨以内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超标情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防治污染设施的建设和运行情况</w:t>
            </w:r>
          </w:p>
        </w:tc>
      </w:tr>
      <w:tr>
        <w:trPr>
          <w:trHeight w:val="64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0MW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链条炉配备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SCR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脱硝设备、布袋除尘器、湿法脱硫塔、湿式静电除尘器，已完成超低排放改造，仅采暖季运行。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项目环境影响评价及其他环境保护行政许可情况</w:t>
            </w:r>
          </w:p>
        </w:tc>
      </w:tr>
      <w:tr>
        <w:trPr>
          <w:trHeight w:val="640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建设项目环境影响评价报告书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评批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许可情况</w:t>
            </w:r>
          </w:p>
        </w:tc>
      </w:tr>
      <w:tr>
        <w:trPr>
          <w:trHeight w:val="95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南热力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唐冶热源厂及配套管网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境影响报告书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南市环保局批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环字【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同意该项目建设</w:t>
            </w:r>
          </w:p>
        </w:tc>
      </w:tr>
      <w:tr>
        <w:trPr>
          <w:trHeight w:val="439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南热力有限公司燃煤锅炉淘汰、超低排放改造及散煤整治项目（唐冶热源厂等七个热源厂部分）环境影响报告表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南市环保局批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济环报告表【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】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同意该项目建设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突发环境事件应急预案</w:t>
            </w:r>
          </w:p>
        </w:tc>
      </w:tr>
      <w:tr>
        <w:trPr>
          <w:trHeight w:val="627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，且已备案</w:t>
            </w:r>
          </w:p>
        </w:tc>
      </w:tr>
      <w:tr>
        <w:trPr>
          <w:trHeight w:val="439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应当公开的环境信息</w:t>
            </w:r>
          </w:p>
        </w:tc>
      </w:tr>
      <w:tr>
        <w:trPr>
          <w:trHeight w:val="646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04T10:48:00Z</cp:lastPrinted>
  <dcterms:modified xsi:type="dcterms:W3CDTF">2019-03-04T06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