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热力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推进全国文明城市创建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查方案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中共济南热力集团有限公司委员会关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推进全国文明城市创建工作实施方案》（以下简称“实施方案”）要求，为促进热力集团文明城市创建工作顺利实施，确保各项创城措施落实到位，特制定检查方案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检查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“实施方案”及对应的配档表作为检查的主要内容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检查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创城工作配档表要求，各检查小组每月进行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检查，对有明确时间节点的工作进行重点检查，对常态化工作按照阶段进行检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检查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检查小组根据配档表对应工作内容，对创城工作进行全面检查，并保留检查记录及相关影像资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暗访小组根据各检查小组检查完成情况，进行暗访抽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检查小组任务分解表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便于对热力集团各项创城工作进行检查，根据“实施方案”要求，结合配档表具体内容及各部门职责，划分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检查小组，任务分解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小组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韩南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成员：韩红波、李盈、魏迎丽、董志德、耿涛及相关部门人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内容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负责创城工作的宣传报道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深入开展社会价值观宣传教育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  <w:shd w:fill="FFFFFF" w:val="clear"/>
        </w:rPr>
        <w:t>、开展“做文明有礼济南人”主题教育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开展道德模范、身边好人选树宣传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推进志愿服务标准化、规范化建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参与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“文明，就在身边”创城宣传活动及热力集团</w:t>
      </w:r>
      <w:r>
        <w:rPr>
          <w:rFonts w:ascii="仿宋_GB2312;仿宋" w:hAnsi="仿宋_GB2312;仿宋" w:eastAsia="仿宋_GB2312;仿宋"/>
          <w:sz w:val="32"/>
          <w:szCs w:val="32"/>
        </w:rPr>
        <w:t>创城工作的宣传报道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继续深入开展“两学一做”专题教育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开展群众性法治文化教育宣传活动。</w:t>
      </w:r>
    </w:p>
    <w:p>
      <w:pPr>
        <w:pStyle w:val="Normal"/>
        <w:rPr/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开展城乡共建活动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小组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刘向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李东兵、刘光俊、于阜东、徐延军及相关部门人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内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诚实守信热力人”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加强“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e+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泉民公益”网络文明传播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开展“我们的节日”主题文化活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、组织参加道德模范“故事汇”基层巡演及现场交流活动。</w:t>
      </w:r>
    </w:p>
    <w:p>
      <w:pPr>
        <w:pStyle w:val="Normal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开展全民阅读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推进精准扶贫工作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三小组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李杰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成员：吕昊正、李璇、翟东、崔</w:t>
      </w:r>
      <w:r>
        <w:rPr>
          <w:rFonts w:ascii="仿宋_GB2312;仿宋" w:hAnsi="仿宋_GB2312;仿宋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>、孙登超、王昕、闫明、张玮及相关部门人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内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自有锅炉超低排放改造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应用新能源供热技术，用于集中供热，减少煤炭燃烧，减少污染物排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加强安全设施建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加强环保设施运行管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小组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于殿成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成员：陈弘、刘科、张洪军、齐元军及相关部门人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内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“半小时”服务圈建设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</w:rPr>
        <w:t>、营造精神文明创建氛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</w:rPr>
        <w:t>、规范供热服务，提升服务质量和效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楷体_GB2312;楷体" w:eastAsia="仿宋_GB2312;仿宋"/>
          <w:sz w:val="32"/>
          <w:szCs w:val="32"/>
          <w:shd w:fill="FFFFFF" w:val="clear"/>
        </w:rPr>
        <w:t>、积极开展“暖万家”志愿服务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加强服务场所环境卫生整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企业文明形象提升活动。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五小组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长：董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员：林宗刚、王炎、尹承磊、谭建、各项目部经理</w:t>
      </w:r>
      <w:r>
        <w:rPr>
          <w:rFonts w:ascii="仿宋_GB2312;仿宋" w:hAnsi="仿宋_GB2312;仿宋" w:eastAsia="仿宋_GB2312;仿宋"/>
          <w:sz w:val="32"/>
          <w:szCs w:val="32"/>
        </w:rPr>
        <w:t>及相关部门人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内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加强安全文明施工管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楷体_GB2312;楷体" w:eastAsia="仿宋_GB2312;仿宋"/>
          <w:spacing w:val="-4"/>
          <w:sz w:val="32"/>
          <w:szCs w:val="32"/>
        </w:rPr>
        <w:t>利用道路施工及工程建设围挡开展“讲文明树新风”公益广告宣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施工现场扬尘治理、厂区环境治理工作，</w:t>
      </w:r>
      <w:r>
        <w:rPr>
          <w:rFonts w:ascii="仿宋_GB2312;仿宋" w:hAnsi="仿宋_GB2312;仿宋" w:eastAsia="仿宋_GB2312;仿宋"/>
          <w:sz w:val="32"/>
          <w:szCs w:val="32"/>
        </w:rPr>
        <w:t>实现扬尘治理工作常态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文明施工、文明生产管理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认真配合做好“拆违拆临”工作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小组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张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李虎、祁帅、董彦君及相关检查小组成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工作内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配档表对应内容及各检查小组检查情况，在事先不通知检查对象的情况下进行检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楷体_GB2312;楷体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32"/>
          <w:szCs w:val="32"/>
        </w:rPr>
        <w:t>检查要求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各检查小组对本次检查任务要高度重视，熟知检查内容，调度本组成员按照分工，积极开展检查工作，保存好检查记录，对发现的问题及时通知责任部门进行整改，确保创城工作顺利实施。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各检查小组及时召开小组检查会议，明确分工，及时开展检查工作。</w:t>
      </w:r>
    </w:p>
    <w:p>
      <w:pPr>
        <w:pStyle w:val="Normal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集团每月对创城工作进展情况进行调度，各检查小组将检查情况及发现的问题进行汇报，不断完善创城工作措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根据《济南热力集团有限公司创建文明城市考核办法》，对在创城工作中表现突出，检查成绩优秀的相关部门给予奖励，对在创城工作中思想不重视、措施不到位、整改不及时的部门进行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9:00Z</dcterms:created>
  <dc:creator>User</dc:creator>
  <dc:description/>
  <cp:keywords/>
  <dc:language>en-US</dc:language>
  <cp:lastModifiedBy>USER</cp:lastModifiedBy>
  <cp:lastPrinted>2017-05-08T16:25:00Z</cp:lastPrinted>
  <dcterms:modified xsi:type="dcterms:W3CDTF">2017-05-08T08:25:00Z</dcterms:modified>
  <cp:revision>4</cp:revision>
  <dc:subject/>
  <dc:title/>
</cp:coreProperties>
</file>